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6116955" cy="1526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lan zajęć dodatkowych realizujących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jekt </w:t>
      </w:r>
      <w:r>
        <w:rPr>
          <w:b/>
          <w:bCs/>
          <w:i/>
          <w:iCs/>
          <w:color w:val="000000"/>
          <w:sz w:val="40"/>
          <w:szCs w:val="40"/>
        </w:rPr>
        <w:t>I am my life her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undacji Rozwoju Systemu Edukacji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rasmus + KA229 Partnerstwa Strategiczne Współpraca szkół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color w:val="000000"/>
        </w:rPr>
      </w:pPr>
      <w:r>
        <w:rPr>
          <w:b/>
          <w:bCs/>
          <w:i/>
          <w:iCs/>
          <w:color w:val="000000"/>
          <w:sz w:val="40"/>
          <w:szCs w:val="40"/>
        </w:rPr>
        <w:t>zajęcia dla klas 6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rok szkolny 2018/ 2019</w:t>
      </w:r>
    </w:p>
    <w:p>
      <w:pPr>
        <w:pStyle w:val="Standard"/>
        <w:jc w:val="center"/>
        <w:rPr>
          <w:b/>
          <w:b/>
          <w:bCs/>
          <w:i/>
          <w:i/>
          <w:iCs/>
          <w:color w:val="0000CC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semestr I wtorek 11.40-12.30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color w:val="0000CC"/>
          <w:sz w:val="40"/>
          <w:szCs w:val="40"/>
        </w:rPr>
        <w:t xml:space="preserve">                            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zkoły partnerskie: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ordynator: Szkoła Podstawowa nr 12 Elbląg Polska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artnerzy: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>Escola Publica Circell Oreldola Hiszpania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>Instituto Gymnasium Constantinoupoleos Nicosia Cypr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 xml:space="preserve">Comprensivo Civitella Torricella Abruzzo Włochy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termin: IX 2018 – I 201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pólne cele: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miana dobrych nawyków stylu życia społeczności szkolnej, które prowadzą do samorozwoju 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worzenie szans na kreatywną twórczość w różnych dziedzinach, w celu odkrywania talentów i pokonywać  słabości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ania na rzecz dostępu do dobrej wczesnej edukacji i opieki nad dziećmi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angażowanie mniejszości lokalnych oraz osób ze specjalnymi  potrzebami </w:t>
      </w:r>
    </w:p>
    <w:p>
      <w:pPr>
        <w:pStyle w:val="Standard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Włączenie społeczności szkolnej, rodziców, sąsiadów oraz dzieci z  pobliskich przedszkoli we wspólne zadania projektowe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niesienie kompetencji językowych 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mowanie innowacyjnych metod wspierających efektywne stosowanie technologiii cyfrowych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kacja mająca na celu rozwijania dialogu międzykulturowego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2"/>
          <w:szCs w:val="22"/>
        </w:rPr>
        <w:t>Upowszechnianie efektów wspólnej pracy na poziomie lokalnym oraz transnarodow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9000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te 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st year  2018 / 2019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Zawartotabeli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2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8987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ematyka- zadania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09.2018</w:t>
            </w:r>
          </w:p>
        </w:tc>
        <w:tc>
          <w:tcPr>
            <w:tcW w:w="8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Rozpoczęcie projektu Erasmus+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ezentacja projektu, celu, szkół partnerskich, państw-gazetka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2. przedstawienie SP12 – film o 12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praca wokół tematu bohater/ HERO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racowanie ankiety dotyczącej tematu w szkole i społeczności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hater w moim życiu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naliza ankiety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ozpoczęcie eTwinning i podstrony projektu na www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ździernik </w:t>
            </w:r>
          </w:p>
        </w:tc>
        <w:tc>
          <w:tcPr>
            <w:tcW w:w="8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8"/>
                <w:szCs w:val="28"/>
              </w:rPr>
              <w:t>Who is Hero</w:t>
            </w:r>
            <w:r>
              <w:rPr>
                <w:sz w:val="28"/>
                <w:szCs w:val="28"/>
              </w:rPr>
              <w:t>: Kim jest bohater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rezentacja ankiety nt.bohater w moim życiu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prezentacja bohatera w historii- praca literacka,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wystawa Ojcowie Niepodległosci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zajęcia na Tropie do Niepodległości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8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ational Hero –  Bohater Narodowy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1. opracowanie ulotki informacyjnej dotyczącej historii, bohaterów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kartki o Tobie Niepodległa- rozdanie kartek mieszkańcom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zyczenia/wishes dla Polski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przygotowanie Tygodnia Bohatera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7531"/>
        <w:gridCol w:w="1476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tyczeń  2019   grudzień2018 </w:t>
            </w:r>
          </w:p>
        </w:tc>
        <w:tc>
          <w:tcPr>
            <w:tcW w:w="7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ro around us- Hero of my relatives</w:t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hater wokół nas- rodzina i krewn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wybór bohatera -prezentacja dobrych nawyków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TV spot o moim bohaterze w rodzinie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przygotowanie konkursu międzyszkolnego- Bohater rodziny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przygotowanie prezentów dla seniorów Art &amp; Craft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list z podziękowaniem do dziadków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rzygotowanie na Dzień Seniora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e z seniorami mieszkańcami DPS Niezapominajka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ty  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've got the power - How to fight for oneself</w:t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m moc- jak zawalczyć o siebie</w:t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wywiady i spotkania z osobowościami- osobami inspirującymi postawą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edukacja przez motywację – moje dobre cechy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prezentacja spotkania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przygotowanie Dnia otwartego SP12- Sportowa 12!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zec 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ro healthy- Zdrowy bohater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 zdrowe przepisy i produkty</w:t>
            </w:r>
          </w:p>
          <w:p>
            <w:pPr>
              <w:pStyle w:val="Zawartotabeli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 Dekalog zdrowego stylu </w:t>
            </w:r>
          </w:p>
          <w:p>
            <w:pPr>
              <w:pStyle w:val="Zawartotabeli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przewodnik- projekt zdrowych posiłków Mój talerz«My Plate»</w:t>
            </w:r>
          </w:p>
          <w:p>
            <w:pPr>
              <w:pStyle w:val="Zawartotabeli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przepis na zdrowie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 prezentacja Tygodnia Zdrowego Bohatera na Cyprze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wiecień  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ro of active life- Bohater aktywnego życi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prezentacja sportów narodowych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sportowców lokalnych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j  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Sport hero </w:t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Dzień sportu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organizacja rajdu z rodzicami i psami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rezentacja wizyty Sportowy Bohater w Italii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erwiec  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 Bohaterskie dziecko- Hero Kid- I've got the talent- talent show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rganizacja pokazu talentów dzieci i rodziców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wystawa prac projektowych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What's the most important in my everyday life?- prezentacja ankiet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Lipiec – sierpień  2019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Holiday competitions</w:t>
            </w:r>
            <w:r>
              <w:rPr>
                <w:sz w:val="28"/>
                <w:szCs w:val="28"/>
              </w:rPr>
              <w:t>: konkursy na wakacje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fotograficzny &amp; filmowy- Bohater w obiektywie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eroes w literaturze- Bohater z moich ulubionych stron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zaproszenie do tworzenia quiz Google emaps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wartotabeli"/>
        <w:rPr/>
      </w:pP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</w:rPr>
        <w:t xml:space="preserve">exchange good practice, influenc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  <w:lang w:val="de-DE" w:bidi="fa-IR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Peromissi">
    <w:name w:val="Per omissió"/>
    <w:qFormat/>
    <w:pPr>
      <w:widowControl/>
      <w:shd w:fill="FFFFFF" w:val="clear"/>
      <w:bidi w:val="0"/>
      <w:spacing w:lineRule="atLeast" w:line="10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DATA</cp:lastModifiedBy>
  <cp:lastPrinted>2018-12-05T20:49:00Z</cp:lastPrinted>
  <dcterms:modified xsi:type="dcterms:W3CDTF">2020-01-31T16:07:00Z</dcterms:modified>
  <cp:revision>2</cp:revision>
  <dc:subject/>
  <dc:title/>
</cp:coreProperties>
</file>