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6114415" cy="152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rojekt Fundacji Rozwoju Systemu Edukacji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asmus + KA229- Partnerstwa Strategiczne w Dziedzinie kształcenia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stwa Strategiczne Współpraca szkół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projektu: I am my life hero- Jestem bohaterem mojego życia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: IX 2018 – VI 2020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łkowity koszt projektu: 93 100 EUR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t dla SP 12: 25 900 EUR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y partnerskie: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ordynator: Szkoła Podstawowa nr 12 Elbląg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nerzy: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Escola Publica Circell Moja Olerdola Hiszpan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Gymnasium Constantinoupoleos Nicosia Cyp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Instituto Comprensivo Civitella Torricella Abruzzo Włochy 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sz w:val="26"/>
          <w:szCs w:val="26"/>
        </w:rPr>
        <w:t>Wspólne cele: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ymiana dobrych nawyków stylu życia społeczności szkolnej, które prowadzą do samorozwoju 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worzenie szans na kreatywną twórczość w różnych dziedzinach, w celu odkrywania talentów i pokonywać  słabości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ania na rzecz dostępu do dobrej wczesnej edukacji i opieki nad dziećmi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angażowanie mniejszości lokalnych oraz osób ze specjalnymi  potrzebami 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łączenie społeczności szkolnej, rodziców, sąsiadów oraz dzieci z  pobliskich przedszkoli we wspólne zadania projektowe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dniesienie kompetencji językowych 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mowanie innowacyjnych metod wspierających efektywne stosowanie technologiii cyfrowych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kacja mająca na celu rozwijania dialogu międzykulturowego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owszechnianie efektów wspólnej pracy na poziomie lokalnym oraz transnarodowym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zyty w szkołach partnerskich- poznanie systemów edukacji i wymiana dobrych rozwiązań edukacyjnych</w:t>
      </w:r>
    </w:p>
    <w:p>
      <w:pPr>
        <w:pStyle w:val="Standard"/>
        <w:numPr>
          <w:ilvl w:val="0"/>
          <w:numId w:val="1"/>
        </w:numPr>
        <w:bidi w:val="0"/>
        <w:jc w:val="left"/>
        <w:rPr>
          <w:kern w:val="2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znanie elementów kultury państw partnerskich</w:t>
      </w:r>
    </w:p>
    <w:p>
      <w:pPr>
        <w:pStyle w:val="Standard"/>
        <w:bidi w:val="0"/>
        <w:jc w:val="left"/>
        <w:rPr>
          <w:kern w:val="2"/>
        </w:rPr>
      </w:pPr>
      <w:r>
        <w:rPr>
          <w:kern w:val="2"/>
        </w:rPr>
        <w:t>Opis projektu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Poprzez działania projektowe chcielibyśmy, by nasi uczniowie dostrzegli, jak ważne są w życiu autorytety i  wartości moralne, by umieli dokonywać słusznych wyborów i byli              z nich dumni, by odnaleźli w sobie siłę i chęć do pracy nad sobą i swoimi słabościami, by nie wstydzili się prosić o pomoc i ją oferować. Niech słowo bohater nabierze właściwego znaczenia i natchnie nas wszystkich do zmiany swojego życi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Problemem, który zamierzamy rozwiązać jest zbyt mała aktywność dzieci. Uczniowie bardzo często są tylko biernymi odbiorcami działań proponowanych  przez szkołę. Pragniemy uświadomić wszystkich biorących udział w projekcie, że  ich aktywność jest potrzebna, ma sens i ogromną wartość. Celem naszych działań będzie promowanie kompetencji społecznych, obywatelskich i międzykulturowych. Chcemy nauczyć adresatów naszych działań krytycznego myślenia, umiejętności korzystania z mediów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Celem nadrzędnym jest więc włączenie do pracy uczniów ze specjalnymi potrzebami edukacyjnymi oraz mniejszość ukraińską w Polsce, a także emigrantów i mniejszości narodowe  w krajach partnerskich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Projekt nasz przyczyni się także do lepszego zrozumienia różnorodności społecznej   oraz kulturowej krajów Unii Europejskiej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W dobie ery cyfrowej prezentujemy otwartą edukację dzieląc się innowacyjnymi praktykami wykorzystywania narzędzi TIK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Wartości moralne nie mają obywatelstwa, nie są przypisane jednemu krajowi, a wręcz przeciwnie są pomostem łączącym różne narody i kultury w imię wspólnego dobra- wychowania młodego, wrażliwego, uczciwego   Europejczyka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Zaplanowaliśmy wspólne wydarzenia, które będą odbywać się równolegle w szkołach partnerskich.  Nazwaliśmy je tygodniam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8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ydzień Bohatera Narodowego - Polska- listopad 2018</w:t>
            </w:r>
          </w:p>
        </w:tc>
      </w:tr>
      <w:tr>
        <w:trPr/>
        <w:tc>
          <w:tcPr>
            <w:tcW w:w="8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Tydzień Bohatera Zdrowia – Cypr marzec 2019</w:t>
            </w:r>
          </w:p>
        </w:tc>
      </w:tr>
      <w:tr>
        <w:trPr/>
        <w:tc>
          <w:tcPr>
            <w:tcW w:w="8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Tydzień Bohatera Sportu – Włochy maj 2019</w:t>
            </w:r>
          </w:p>
        </w:tc>
      </w:tr>
      <w:tr>
        <w:trPr/>
        <w:tc>
          <w:tcPr>
            <w:tcW w:w="8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Tydzień Bohatera Drużyny – Hiszpania marzec 2020</w:t>
            </w:r>
          </w:p>
        </w:tc>
      </w:tr>
      <w:tr>
        <w:trPr/>
        <w:tc>
          <w:tcPr>
            <w:tcW w:w="8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Tydzień Mądrego Bohatera – Polska maj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7:00Z</dcterms:created>
  <dc:creator>SP12</dc:creator>
  <dc:description/>
  <dc:language>en-US</dc:language>
  <cp:lastModifiedBy>user</cp:lastModifiedBy>
  <cp:lastPrinted>2017-12-01T08:59:00Z</cp:lastPrinted>
  <dcterms:modified xsi:type="dcterms:W3CDTF">2016-02-23T12:47:00Z</dcterms:modified>
  <cp:revision>2</cp:revision>
  <dc:subject/>
  <dc:title/>
</cp:coreProperties>
</file>