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l-PL"/>
        </w:rPr>
      </w:pPr>
      <w:r>
        <w:rPr>
          <w:lang w:val="pl-PL"/>
        </w:rPr>
        <w:t>Kalendarium na rok szkolny 2018/19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928"/>
        <w:gridCol w:w="239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80"/>
              <w:rPr>
                <w:rFonts w:ascii="Arial" w:hAnsi="Arial" w:cs="Arial"/>
                <w:color w:val="2222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66751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Wrzesień</w:t>
            </w:r>
          </w:p>
          <w:p>
            <w:pPr>
              <w:pStyle w:val="Heading"/>
              <w:spacing w:before="240" w:after="60"/>
              <w:rPr>
                <w:rFonts w:ascii="Arial Narrow" w:hAnsi="Arial Narrow" w:cs="Arial"/>
                <w:b w:val="false"/>
                <w:b w:val="false"/>
                <w:sz w:val="40"/>
                <w:szCs w:val="4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40"/>
                <w:szCs w:val="40"/>
                <w:lang w:val="pl-PL"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IX 2018r. – rozpoczęcie roku szkolnego 2018/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 IX 2018r. – dzień integracji, dzień z wychowawcą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-13 IX  2018r. – zebrania z rodzica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IX 2018r. – Rada Pedagogiczna nt.  nadzoru pedagogiczn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IX – 10 X 2018r.- termin jesiennych wycieczek szkolnych, eduk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IX 2018r.- termin uzupełnienia dziennika Lib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1 IX 2018r.- apele inaugurujące pracę Samorządu Uczniowskiego, miesiąc wrzesień bez ocen nd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IX 2018r.- termin przesłania planów pracy n-la, pracy zespołów zadaniowyc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„wirtualnej wycieczki” po Polsce  pt. ”Na wakacyjnym szlaku szukamy Niepodległej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.IX Lekcje historii w klasach 4-8 „  Droga do niepodległości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eszenie na budynku szkoły  baneru propagującego 100 lecie Odzyskania Niepodległ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X.2018- Wycieczka i  warsztaty edukacyjne klas 7 a, 7 c i przedstawicieli SU kl. 8 do Muzeum II Wojny Światowej w Gdańs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X.2018- Spotkanie z pisarką i autorką książki pt. „ Ignaś- opowieści patriotyczne”- Wiolettą  Piasecką. W spotkaniu będą uczestniczyć:  kl. 2a, 3 a,b,c, świetlica, klasa 7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1.IX.2018- Warsztaty dla kl. 5 i kl. 6 – spotkanie z członkami Stowarzyszenia Historyczno- Poszukiwawczego „Denar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1.IX.2018- Warsztaty IPN Gdańsk dla kl. 4 nt. Hymnu Po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-28.IX.2018-Wycieczka klas 4 do Muzeum Hymnu Polskiego w Będomi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8.IX.2018- Warsztaty IPN Gdańsk dla kl. 1  pt. „Kto ty jesteś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-28.IX.2018- Akcja edukacja! - warsztaty IPN dla klas 7, kl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9 IX 2018- Patron naszej szkoły Michał Kajka- walczył o niepodległość Polski- zajęcia biblioteczne dla kl. 1,kl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7 IX 2018- Polska tu powróci- zobaczycie!- wystawy , gazetki klasowe w gab. klas 3-8 o patronie naszej szkoły – Michale Kajce, który wypowiedział te sł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5 IX 2018- Ogłoszenie konkursu na pracę polonistyczną – wywiad z dziadkami pt. „ Tradycje walki o niepodległość w mojej rodzinie”, spisanie wspomni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30 IX 2018-  Stworzenie bazy scenariuszy i materiałów dydaktycznych nt. Drogi do Niepodległości Polski 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czenie bazy na www szkoł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 IX 2018- Ogłoszenie konkursu plastycznego na stworzenie projektu na mural pt. „Na 100 Niepodległa”  na korytarzu szkol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IX 2018- Narodowe czytanie „Przedwiośnia”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 IX 2018-Dzień Tabliczki Mno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ątanie świ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asi Pik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cje przyrodnicze w planetarium kl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X 2018r. –Posiedzenie Rady Rodzic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d po Bażantar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rz klawiatury- konkurs informaty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Dzień Języków( lekcja pokazowa, konkurs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Twinnig, Erasm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a do Powstańca Bohater 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na trawie klas 0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ocztówka z wakacji” - szkolny konkurs j.angie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IX 2018- Międzynarodowy Dzień Kropki -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święto kreatywności, odwagi i zabawy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IX 2018, g. 14.00--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Konkurs „Do hymnu”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ydzień wychowania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rekcj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y kl. 0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rekcja, wychow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szyscy nauczycie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derzy S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szyscy nauczycie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usz Paradow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czyciele histori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cja szkoł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, J. Chyłk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, J. Wernicka, E. Szymani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chowawcy kl.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, M. Jurewicz, J. Kowal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, A. Fałk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 Czyszek B. Dziemidowicz, wychowawcy kl.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, R. Borowiecka, wychowawcy kl.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. Kurek, A. Abramowicz, wychowawcy kl. 7,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nieszka Skór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ila Żukowsk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atarzyna Laszuk- Romanowicz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chowawcy kl. 3-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czyciele poloniśc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 Wernicka, J. Turczak, W. Milewski, M. Hamernik, M. Paradow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Kulmacze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Wójc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. Szczudlińska, J. Chyłk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-le klas II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 Maz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. Gałec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czyciele przyrod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Szyman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Kowalska, D.Ulenber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.Ściślak, E.Radomska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czyciele j. angielski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Sołtysi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-le j.polskiego i historii, wychowawcy klas III-VII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.Szymanowska, Ż.Arlik-Kusk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Namiot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ychowawcy klasy 0-4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ntczak-Koze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Dudz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chowawcy kl.0-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 Betler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"/>
              <w:spacing w:before="240" w:after="6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alendarium na rok szkolny 2018/1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80"/>
              <w:rPr>
                <w:rFonts w:ascii="Arial" w:hAnsi="Arial" w:cs="Arial"/>
                <w:color w:val="2222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6383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aździer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spacing w:before="240" w:after="60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 5 X 2018r.      – sprawdzian umiejętności „ na starcie” kl.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 5 X 2018r.      sprawdzian diagnostyczny na początku klasy 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 xml:space="preserve">Rada Pedagogiczna szkoleni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 X 2018r- Życzenia dla Nauczyci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X 2018r. -dyżur dla rodzi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6 X 2018 r.- apele porządkowe klas 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ja przez IPN Gdańsk  w szkole otwartej wystawy  dla mieszkańców miasta o odzyskaniu Niepodległości przez Polsk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X 2018- Niepodległa- Niepodległa!- gra terenowa dla chętnych w Bażantarni dla wielopokoleniowych drużyn : dzieci- rodzice- dziadkowie zorganizowana przez PTT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-15 X 2018- Wycieczka kl.7 c i przedstawicieli SU kl. 7,8 do Warszawy- spotkanie z uczestnikiem Powstania Warszawskiego, wizyty, warsztaty  w miejscach związanych z historią Niepodległej, nakręcenie film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oboty biorą się do roboty- wykorzystanie TIK do promocji historii Polski, zajęcia dla kl. 2abc, kl.3ab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5 X 2018- Ojcowie Niepodległej- zajęcia wychowawcze nt. wybranego zasłużonego  Bohatera Walki o Niepodległ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drzew na 100 lecie Niepodległej- wspólne sadzenie drzew przez dzieci klas 8 i kl. 7 b, rodziców i dziadków na terenie Nadleśnictwa Elbląg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ch historia-warto ocalić od zapomnienia”  spotkanie kl. 5abcde  z kombatantami ZIW  RP Elblą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-19 X 2018- Zajęcia interaktywne dla kl. 3-4 w Bibliotece Elbląski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zeba walki o Niepodległość- zaję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W-M Bibliotece Pedagogicznej w Elbląg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łoszenie ogólnopolskiego konkursu poetyckiego pt.              „ Strofy dla Niepodległej” bez ograniczeń wiek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30 IX lekcje biblioteczne w ramach projektu : Narodowy program rozwoju czytelnictwa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uguracja całorocznych  konkursów szkol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Tęga głowa kl. 4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rrida  kl. 4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       Gramma expert kl. 4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Week –Tydzień Kodowania 6-21.X.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cje przyrodnicze w terenie dla kl.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rywki sportowe kl. 3-7 w tym tenis ziem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eń Papie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X.2017- Dzień Święt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dzień Nau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programu Erasm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zygoda z 12” –eksperymenty –spotkanie popołudniowe dla przedszkol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Wernicka, wychowawcy kl.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gzaminator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. Radomska, Ż. Arlik- Kuskowska, A. Bednarski,               I. Ejsymont, J. Namiotko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wszyscy nauczyciele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liderzy SU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administracja szkoły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PTTK Elbląg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K. Kurek, M. Czyszek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A.Dudzik, D. Ulenberg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J. Kowalska, wychowawcy kl. 4-8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E. Gałecka, wychowawcy kl. 8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M. Paradowski, B. Szczudlińska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 xml:space="preserve">A.Kowalewska, L. Kańkowska- Szeffler, B. Burdelska , W. Milewski 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M. Sołtysiak, M. Hamernik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nauczyciele poloniści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A.Skórowska, nauczyciele poloniści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nauczyciele matematyki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nauczyciele poloniści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J. Namiotko, M.Ściślak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D.Ulenberg, J.Kowalska, ,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n-le klas I-III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n-le przyrody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A.Kańduła, J.Szymanowski, A.Krół, R.Borowiecka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n-le religii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n-le religii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liderzy SU klas I-III, n-le kl.I-III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M.Sołtysiak, M.Ściślak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liderzy SU kl.I-III</w:t>
            </w:r>
          </w:p>
          <w:p>
            <w:pPr>
              <w:pStyle w:val="Heading"/>
              <w:spacing w:before="240" w:after="60"/>
              <w:jc w:val="left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pl-PL" w:eastAsia="pl-PL"/>
              </w:rPr>
              <w:t>n-le klas 0-III</w:t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Kalendarium na rok szkolny 2018/19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019"/>
        <w:gridCol w:w="242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80"/>
              <w:rPr>
                <w:rFonts w:ascii="Arial" w:hAnsi="Arial" w:cs="Arial"/>
                <w:color w:val="2222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3915" cy="18954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Listopad</w:t>
            </w:r>
          </w:p>
          <w:p>
            <w:pPr>
              <w:pStyle w:val="Heading"/>
              <w:spacing w:before="240" w:after="60"/>
              <w:rPr>
                <w:rFonts w:ascii="Arial Narrow" w:hAnsi="Arial Narrow" w:cs="Arial"/>
                <w:b w:val="false"/>
                <w:b w:val="false"/>
                <w:sz w:val="40"/>
                <w:szCs w:val="4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40"/>
                <w:szCs w:val="40"/>
                <w:lang w:val="pl-PL" w:eastAsia="pl-P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XI 2018r.(czwartek) – Święto Wszystkich Święt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XI 2018r.( piątek)- dzień  wolny  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-8  XI 2018r- obchody Święta Niepodległośc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-22 XI 2018r.- zebrania śródokresowe, pedagogiz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XI- 30 XI 2018r.- apele porządkowe 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minacje szkolne do wojewódzkich konkursów przedmiotowych ( j. polski, matematyka, historia, biologia, j. angielski, informatyka, chemia, fizyk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ntacja Niepodległej przez uczniów SP12 na forum szkoły i w środowisku lokalnym, sceny dramowe, wywiady, blo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 XI 2018-Rozstrzygnięcie konkursu  na pracę polonistyczną – wywiad z dziadkami pt. „ Tradycje walki o niepodległość w mojej rodzinie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9 XI 2018-Organizacja wystawy przedmiotów i informacji o nich pt. „ Historia w przedmiotach zapisana” na korytarzu szko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 XI 2018 -„Bieg dla mojej Ojczyzny” – wielopokoleniowy bieg sztafetowy ( dziadkowie- rodzice- dziecko) na dystansie 1,00 km w Bażantar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 XI 2018- Rajd rowerowy dla Niepodległ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 XI 2018- Redagowanie przez uczniów klas 1-8 życzeń dla Polski z okazji zbliżających się urodzin. Zamieszczenie ich na blo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9 XI 2018- PamiętaMY o Tobie NIEPODLEGŁA- rozdajemy kartki okolicznościowe mieszkańcom Elblą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9 XI 2018- Okolicznościowy Śpiewniczek Niepodległościowy- opracowanie zestawu utworów na Święto Niepodległości. Nauka pieśni i piosenek na zajęciach muzyki i edukacji muz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-8 XI 2018-” Niezłomna- Niepodległa- Nieodległa!”-wieczornica ku czci Niepodległej- wspólne śpiewanie, prezentacje, wręczenie nagród za udział w konkurs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-16 XI 2018-„ Płomień rozgryzie malowane dzieje, skarby mieczowi spustoszą złodzieje. Pieśń ujdzie cało…”- Międzypokoleniowy Festiwal Piosenki i Pieśni Patriot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3 XI 2018-Wielki Wielopokoleniowy Test o Niepodległej drużyn mieszanych na platformie mood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3 XI 2018-„ Niepodległa u wieszcza”- czytanie fragmentów  „ Pana Tadeusza” przez nauczycieli, seniorów, kombatantów, rodziców, uczniów w oparciu o obrazy z filmu A. Waj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cja muralu pt. „Na 100 Niepodległa” na korytarzu szkolnym (dofinansowanie 1800 z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30 XI 2018- Miejskie Dyktando pt. „ Na 100 Bezbłędna, na 100 Niepodległa”- zmagania z ortografia i tekstem związanym z historią 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a Niepodległa- wspomnienia znanych elbląż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XI- 30 XI 2018r.-I egzamin próbny kl.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yczki Rodzinne-impreza sportowa dla uczniów, rodziców i nauczycieli kl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asia stołówka-dokarmianie ptaków w okresie zi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kie zawody łyżwiar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bus kl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bus kl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bez papierosa dla kl.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recytatorski kl.0-3 „Piękna Polska nasza cał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dzień bohatera narodowego –Erasm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XI.2018 r.  o 11.11 –szkolne śpiewanie 4 zwrotek hym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- Raszlińska, nauczycie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chowaw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derzy S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oordynatorz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, M. Paradowski, wychowawcy kl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, A. Abramowic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Wójcik, W. Milew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eksandra Kańduł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wona Komor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rosława Szymanowsk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yszard  Białkow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yna Stel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zysztof Klug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yszard Dalidowic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rosław Szymanow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kadiusz Kró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czyciele poloniśc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czyciele edukacji wczesnoszkoln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usz Paradow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, E. Szymani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 Antczak- Kozera, K. Wójc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czyciele edukacji wczesnoszkol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, B. Dziemidowic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ata Antczak- Koze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anna Liskowic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tarzyna Kurek- Raszliń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łgorzata Ham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usz Paradow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Skórowska, J. Kowal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Dudz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 Burdelska, A. Abramowic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ur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l egzaminator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etl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etl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.Białkow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Turcz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Wernic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Szyman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.Laszuk-Romanowicz, J.Wernic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.Sołtysiak, M.Ściśl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ntczak-Koze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chowawcy kl.0-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Kalendarium na rok szkolny 2018/19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807"/>
        <w:gridCol w:w="204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80"/>
              <w:rPr>
                <w:rFonts w:ascii="Arial" w:hAnsi="Arial" w:cs="Arial"/>
                <w:color w:val="2222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87515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Grudzień</w:t>
            </w:r>
          </w:p>
          <w:p>
            <w:pPr>
              <w:pStyle w:val="Heading"/>
              <w:spacing w:before="240" w:after="60"/>
              <w:rPr>
                <w:rFonts w:ascii="Arial Narrow" w:hAnsi="Arial Narrow" w:cs="Arial"/>
                <w:b w:val="false"/>
                <w:b w:val="false"/>
                <w:sz w:val="40"/>
                <w:szCs w:val="4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40"/>
                <w:szCs w:val="40"/>
                <w:lang w:val="pl-PL" w:eastAsia="pl-P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II 2018 r, Przygoda z 12 – Mikołajki na sportowo –popołudniowe spotkanie z przedszkolakam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XII 2018r.- Mikołajki – spotkanie dzieci z Mikołajem, drobne upomi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XII 2018r.- Mikołajki na sportowo- zabawa kl. 0-2  i przedszkol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-15 XII 2018r.- Świąteczna paczka żyw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- 20 XII 2018r.-wpisanie przewidywanych ocen semestralnych ndst  i nagannych, powiadomienie pisemne rodziców i uczniów o przewidywanych ocenach nd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XII 2018r. Boże Narodzenie w szkole, dzień z wychowawc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7 XII 2018- Konferencja nt. niepodległości – panel dyskusyjny, debata  pt. „ Co to znaczy być współczesnym patriotą?” wśród uczniów kl. 7 i 8 oraz zaproszonych gości, podsumowanie projekt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XII 2018-Żywa lekcja histor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zbiórki „Góra grosz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szkolny konkurs kolęd dzieci świetlic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wanie kl. 1 na czytelnika szkolnej bibliote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d Mikołajk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dzień Życzliw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ełka dla kl.0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pastorałek in Engli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plastyczno- językowy Reg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22.XII.2018r.</w:t>
              <w:tab/>
              <w:t>- ferie świąteczne</w:t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zy SU kl.-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cja szkoł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.Komorowska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Kańkowska- Szeffler, J. Turcza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Betl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szyscy nauczycie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tarzyna Kurek- Raszliń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jciech Milew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olina Wójc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Wójc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Bet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.Szymani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-le świetli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-le bibliote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Szyman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derzy SU klas I-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. Cybul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.Liskowicz, D.Radom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Siedlec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Terlec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Kalendarium na rok szkolny 2018/19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161"/>
        <w:gridCol w:w="213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80"/>
              <w:rPr>
                <w:rFonts w:ascii="Arial" w:hAnsi="Arial" w:cs="Arial"/>
                <w:color w:val="2222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895" cy="20008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Styczeń</w:t>
            </w:r>
          </w:p>
          <w:p>
            <w:pPr>
              <w:pStyle w:val="Heading"/>
              <w:spacing w:before="240" w:after="60"/>
              <w:rPr>
                <w:rFonts w:ascii="Arial Narrow" w:hAnsi="Arial Narrow" w:cs="Arial"/>
                <w:b w:val="false"/>
                <w:b w:val="false"/>
                <w:sz w:val="40"/>
                <w:szCs w:val="4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40"/>
                <w:szCs w:val="40"/>
                <w:lang w:val="pl-PL" w:eastAsia="pl-PL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I 2019r.(wtorek) – Nowy 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I 2019r.( środa)- dzień  wolny  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I  2019r-  wracamy do szko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 I 2019r.-  termin wystawienia ocen semestralnych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I 2019r. - Rada klasyfikacy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-17 I 2019r.- zebrania semestr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I 2019r.- koniec I semest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I–3 II 2019r.- ferie zimow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ŚP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dla klas 7 w ramach Chemii w małej skal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d do Fisze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j. angielskiego Olimp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konkursu muzyczno-plastycznego dla przedszkoli „Muzyczna planszówk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cy nauczyci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yrekc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chowaw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 Betler, A. Szewczuk- Mi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Maje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Szyman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Terlec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.Kulmaczewska, B.Antczak-Koze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Kalendarium na rok szkolny 2018/19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21818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Luty</w:t>
            </w:r>
          </w:p>
          <w:p>
            <w:pPr>
              <w:pStyle w:val="Heading"/>
              <w:spacing w:before="240" w:after="60"/>
              <w:rPr>
                <w:rFonts w:ascii="Arial Narrow" w:hAnsi="Arial Narrow" w:cs="Arial"/>
                <w:b w:val="false"/>
                <w:b w:val="false"/>
                <w:sz w:val="40"/>
                <w:szCs w:val="4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40"/>
                <w:szCs w:val="40"/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II 2019r. – powrót do szkoły po feri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- 15 II 2019r.- apele  SU podsumowujące I semest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II- 22 II 2019r.- zabawy karnawałowe kl. 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II 2019r.- Rada Pedagogiczna analizu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II 2019r. –Dni Otwarte Szko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II- 22 II 2019r.-II egzamin próbny kl. 8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uczniów w wojewódzkich konkursach przedmiotowych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Mitologiczny kl.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miejski- Karnawał z Ozobo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konkursu dla przedszkoli „Muzyczna planszówk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a Miłości –z okazji Dnia Miłości oraz Dnia Cho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zy 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zy 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yrekc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.Dudzik, R.Borowiec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. Czyżyk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. Dalidowicz, I. Karbowska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Klug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spół egzaminator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czycie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 Ham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. Ulenberg, A. Fałkowska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 Jurewic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ntczak-Koze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Kulmacze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Bet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Kalendarium na rok szkolny 2018/19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33"/>
        <w:gridCol w:w="21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105" cy="20866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Marzec</w:t>
            </w:r>
          </w:p>
          <w:p>
            <w:pPr>
              <w:pStyle w:val="Heading"/>
              <w:spacing w:before="240" w:after="60"/>
              <w:rPr>
                <w:rFonts w:ascii="Arial Narrow" w:hAnsi="Arial Narrow" w:cs="Arial"/>
                <w:b w:val="false"/>
                <w:b w:val="false"/>
                <w:sz w:val="40"/>
                <w:szCs w:val="4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40"/>
                <w:szCs w:val="40"/>
                <w:lang w:val="pl-PL" w:eastAsia="pl-PL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 III 2019r.- święto Dziewcząt i Pa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-21 III 2019r.- zebrania śródokresowe, pedagogiza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-29 III 2019r.- apele porządk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2 III 2019 r.- Wiosna w  probówce- zajęcia dla przedszkol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y święta Żołnierzy Wyklęt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y Dni  Teatr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kursy matematyczne „ Kangur”  i „Kangurek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dzień matematy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cje szkolne B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 młodych matematy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ączki dla  Afryki –akcja charytatywna</w:t>
            </w:r>
            <w:r>
              <w:rPr>
                <w:rFonts w:cs="Arial" w:ascii="Arial" w:hAnsi="Arial"/>
                <w:color w:val="0070C0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 recytator- konkurs  dla przedszkol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y 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ny konkurs plastyczno- językow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dzień zdrowia w kl 0-III – w ramach projektu Erasmus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chowaw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chowaw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derzy S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. Gałec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 Milews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 Burdelska, B. Dziemidowic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 Chyłkowska, A. Fałk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. Jurewicz, A. Fałkowska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 Szcudlin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 Jurewic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Fałk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Bet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.Karbowska, M.Głowac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Kowalska, D.Ulenber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ychowaw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Terlec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Kowalewska kl 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Kalendarium na rok szkolny 2018/19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230"/>
        <w:gridCol w:w="215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071" w:dyaOrig="62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2.35pt;height:164.15pt" filled="f" o:ole="">
                  <v:imagedata r:id="rId10" o:title=""/>
                </v:shape>
                <o:OLEObject Type="Embed" ProgID="" ShapeID="ole_rId9" DrawAspect="Content" ObjectID="_1792326460" r:id="rId9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Kwiecień</w:t>
            </w:r>
          </w:p>
          <w:p>
            <w:pPr>
              <w:pStyle w:val="Heading"/>
              <w:spacing w:before="240" w:after="60"/>
              <w:rPr>
                <w:rFonts w:ascii="Arial Narrow" w:hAnsi="Arial Narrow" w:cs="Arial"/>
                <w:b w:val="false"/>
                <w:b w:val="false"/>
                <w:sz w:val="40"/>
                <w:szCs w:val="4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40"/>
                <w:szCs w:val="40"/>
                <w:lang w:val="pl-PL" w:eastAsia="pl-P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 –17 IV 2019r. - egzamin kl. 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dni wolne dla klas 1-7 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VI- 23 IV 2019r.- przerwa wielkanoc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IV 2019r.- wracamy do szko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IV  2019r.( czwartek)- dyżur dla rodzi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IV 2019r. – obchody Świąt Maj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.IV.2019r. (poniedziałek, wtorek) – dni wolne od zajęć dydaktycznych MEN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a i sport – konkurs międzyszko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mną rośnie drzewk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ktando geograficzne dla kl.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 programista- konkurs informaty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d do Nadbrzeż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kurs wiedzy o krajach niemieckojęzycz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kl. 7 w ramach projektu językowo- geografi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cja, zespół egzaminator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cy nauczyci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Ejsymon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. Dziemidowicz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Radzikows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Żukows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. Głazows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Gałecka, M. Czys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Dalidowicz, J. St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zyszek, wychowawcy kl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arad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Ulenber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zyman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Leluj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Paradowsk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Kalendarium na rok szkolny 2018/19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2257425"/>
                  <wp:effectExtent l="0" t="0" r="0" b="0"/>
                  <wp:docPr id="8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Maj</w:t>
            </w:r>
          </w:p>
          <w:p>
            <w:pPr>
              <w:pStyle w:val="Heading"/>
              <w:spacing w:before="240" w:after="60"/>
              <w:rPr>
                <w:rFonts w:ascii="Arial Narrow" w:hAnsi="Arial Narrow" w:cs="Arial"/>
                <w:b w:val="false"/>
                <w:b w:val="false"/>
                <w:sz w:val="40"/>
                <w:szCs w:val="4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40"/>
                <w:szCs w:val="40"/>
                <w:lang w:val="pl-PL"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V 2019r. (środa) - dzień wo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V 2019r. (czwartek)– dzień wolny  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V 2019r. (piątek)– dzień wol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V 2019r.- wracamy do szko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V- 7 VI 2019r.- wiosenne wycieczki szko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  V 2019r.- zebrania z rodzic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V 2019r.-wpisanie przewidywanych ocen końcoworocznych, powiadomienie pisemne rodziców i uczniów o przewidywanych ocenach nd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-24 V 2019r. - apele porządkowe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Rodz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czwartak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Recyklin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rz łamigłów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jemy wśród liczb- konkurs matematyczny dla kl. 7,8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wiedzy pt. Bella Italia -udzia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na kartę rowerow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erowy maj- raj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d Elwi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bus kl. 3- etap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bus kl. 2- etap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bus kl. 1- etap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wal Piosenki Angielskiej we współpracy ze Szkołą REGENT i Państwową Szkoła Muzyczną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y niosące pomoc- Dzień Strażaka, Święto Straży Granicznej i Żandarmerii Wojskowej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językowy „ 3 języki”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językowy „ Piekarczyk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cja otwarta dla dzieci i rodziców kl.II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chowaw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cy nauczyci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zy S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. Betler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.CybulskiI. Karbow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Turczak, L. Kańkowska- Szeffler, J. Namiot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Liskowi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Chył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Szczudliń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Kamiń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.</w:t>
            </w:r>
            <w:r>
              <w:rPr>
                <w:rFonts w:cs="Arial" w:ascii="Arial" w:hAnsi="Arial"/>
                <w:sz w:val="18"/>
                <w:szCs w:val="18"/>
              </w:rPr>
              <w:t>Jure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Ste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zyman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Tur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erni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zewczuk-M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ołtysi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wiet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Terl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.Liskowicz,J.Namiot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Antczak-Koz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.Kulmaczewska</w:t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Kalendarium na rok szkolny 2018/19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19"/>
        <w:gridCol w:w="215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1225" cy="1924050"/>
                  <wp:effectExtent l="0" t="0" r="0" b="0"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Czerwiec</w:t>
            </w:r>
          </w:p>
          <w:p>
            <w:pPr>
              <w:pStyle w:val="Heading"/>
              <w:spacing w:before="240" w:after="60"/>
              <w:rPr>
                <w:rFonts w:ascii="Arial Narrow" w:hAnsi="Arial Narrow" w:cs="Arial"/>
                <w:b w:val="false"/>
                <w:b w:val="false"/>
                <w:sz w:val="40"/>
                <w:szCs w:val="4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40"/>
                <w:szCs w:val="40"/>
                <w:lang w:val="pl-PL" w:eastAsia="pl-P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Trzecioklasi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7 VI 2019r. - zielone lekcje , wycieczki krajoznawc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VI 2019r.- ostateczny termin  wystawiania oc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VI 2019r. ( poniedziałek)  - Rada Pedagogiczna klasyfik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VI 2019r.( wtorek)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roczystość  zakończenia roku szkolnego kl.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 VI 2019r.- dzień z wychowawcą,  apele podsumowujące II semest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VI 2019r.- Boże Cia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VI 2019r. – uroczystość  zakończenia roku szkolnego kl. 0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omania dla kl.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językowy Cambridge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zespołu edukacji wczesnoszkol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le klas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cy nauczyci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yrekc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Abramoowicz, B. Gabryś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. Wójcik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chowawcy, liderzy S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Kowalews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. Burdels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Antczak- Koze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Sutuł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łtysi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monogram 18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5:00Z</dcterms:created>
  <dc:creator>Slawek</dc:creator>
  <dc:description/>
  <dc:language>en-US</dc:language>
  <cp:lastModifiedBy>DELL</cp:lastModifiedBy>
  <cp:lastPrinted>2017-09-13T15:46:00Z</cp:lastPrinted>
  <dcterms:modified xsi:type="dcterms:W3CDTF">2018-09-10T10:25:00Z</dcterms:modified>
  <cp:revision>2</cp:revision>
  <dc:subject/>
  <dc:title/>
</cp:coreProperties>
</file>